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Болотова Наталья Леони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МБДОУ № 113, Кировский район 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Воспитатель, ВК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Вариативность и интеграция образовательной деятельности в рамках внедрения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На современном этапе развития дошкольного образования происходят изменения в образовательных процессах: содержание образования обогащается, усложняется. Процесс реализации программного содержания, в контексте внедрения ФГОС ДО, предполагает использовать активные методы обучения и воспитания,  направленные на активизацию познавательного, личностного, духовно-нравственного развития ребенка. Педагогу дошкольного образования необходимо уметь ориентироваться в многообразии интегративных подходов к развитию детей, в контексте вариативности  современных образовательных технологий. Поэтому целью моей педагогической деятельности является конструирование взаимодействия с ребенком, которое будет способствовать формированию его активности в познании окружающей действительности, ориентированную на потребность ребенка к саморазвитию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ФГОС ДО содержится указание на то, какие виды деятельности можно считать приемлемыми формами практики для ребенка дошкольного возраста такие как игровая, включая сюжетно-ролевую игру, игру с правилами и другие виды игры,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ущественные признаки совместной деятельности взрослых и детей – наличие партнерской позиции взрослого и партнерской формы организации (сотрудничество взрослого и детей, возможность свободного размещения, перемещения и общения дет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тоже время партнерская деятельность взрослого открыта для проектирования в соответствии с их интересами (детей). Основываясь на интересах и игре детей, предлагаю им виды деятельности, которые стимулируют их познавательную деятельность. Предоставляя детям возможность прямого контакта с людьми, материалами и реальным жизненным опытом, воспитатель стимулирует интеллектуальное развитие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спользую тематические игровые центры, которые  дают детям возможность самостоятельного выбора материалов и, соответственно, области познания.  Интерьер группы  организую таким образом, чтобы детям был предоставлен достаточно широкий выбор центров и материалов. В обстановке, ориентированной на ребенка,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       делают вы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       активно игра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       используют материалы, которым можно найти более чем одно при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       работают все вместе и заботятся друг о д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       отвечают за свои поступ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именяю на практике планирование тематической недели,  основываясь  на определенной системе общих требований. Прежде всего, выделяю задачи работы с детьми в соответствии с программой конкретной возрастной группы воспитанников и темой недели. Например: "расширить и обобщить знания детей о Москве столице России, ее истории", или "формирование первичных представлений о себе, семье, обществе, государстве, мире и природе".  Отбираю содержание образовательного материала согласно образовательной программе,  продумываю формы, методы и приемы работы с детьми по реализации программных задач и  изменения  в предметно-развивающей среде группы (выставки, наполнение игровых уголков, внесение новых предметов, игр и т.д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Большое значение имеют также вопросы организации проведения и отслеживания результатов обучения и развития детей в рамках тематической нед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лгоритм действия педагога по этим направлениям может быть следующи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выделение из программы и формулирование педагогической цели недели, задач развития ребенка (дет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тбор педагогического содержания (из разных образовательных област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выделение события недели, основной формы организации детско-взрослой деятельности; формулировка индивидуальных обучающих, развивающих задач для каждого ребенка и группы в це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тбор методов и приемов работы с детьми и с каждым ребенком в отд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практическое планирование педагогической деятельности на каждый день в течение тематической недел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продумывание и организация процесса обсуждения результатов проживания с детьми события недели, при этом важно подчеркнуть роль каждого ребенка в его подготовке и провед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фиксация результатов освоения детьми образовательных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читаю, что эффективность комплексно-тематического планирования с позиции воспитателя  придает системность и последовательность в реализации программных задач по  разным образовательным областям знаний, создается ситуация, когда у ребенка задействованы все органы чувств, а, следовательно, лучше усваивается матери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Ребенок не перенапрягается, т.к. обеспечивается постоянная смена действий и впечатлений. В то же время жизнь в детском саду понятна и имеет смысл для детей, т.к. они «проживают» тему не спеша, не торопясь, успевая осмыслить и прочувство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етское сознание прекрасно удерживает эмоционально значимые для него события. А каждый временной отрезок (в данном случае неделя) имеет кульминационную точку – событие, к которому готовится вся группа. Это может быть праздник, выставка творческих работ, игра, викторина. Проживание событий помогает формированию у ребенка определенных знаний, навыков, умений в образовательных областях. При этом важно, чтобы у ребенка остались положительные эмоциональные переживания и воспоминания. В тоже время в совместной деятельности с педагогом воспитанник делает шаг вперед в своем развит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анный способ планирования образовательного процесса позволяет  интегрировать образовательные области, отбирать наиболее результативные формы организации детской деятельности для решения конкретных программных задач, использовать инновационные технологии,  а также уметь педагогически обоснованно сочетать разные методы и приемы, ориентируясь на возрастные и индивидуальные особенности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Таким образом, новые стратегические ориентиры в развитии системы образования следует воспринимать позитивно. Система дошкольного образования должна развиваться в соответствии с запросами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Болотова Наталья Леони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МБДОУ № 113, Кировский район 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Воспитатель, ВК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Вариативность и интеграция образовательной деятельности в рамках внедрения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овременный этап развития дошкольного образования претерпевает изменения в образовательных процессах: содержание образования обогащается, усложняется. Процесс реализации программного содержания, в контексте внедрения ФГОС ДО, предполагает использовать активные методы обучения и воспитания,  направленные на активизацию познавательного, личностного, духовно-нравственного развития ребенка. Педагогу дошкольного образования необходимо уметь ориентироваться в многообразии интегративных подходов к развитию детей, в контексте вариативности  современных образовательных технологий. Поэтому целью моей педагогической деятельности является конструирование взаимодействия с ребенком, которое будет способствовать формированию его активности в познании окружающей действительности, ориентированную на потребность ребенка к саморазвитию.  Данная статья описывает опыт работы по реализации принципа вариативности и интеграции в рамках внедрения федерального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sectPr>
      <w:type w:val="nextPage"/>
      <w:pgSz w:w="11906" w:h="16838"/>
      <w:pgMar w:left="426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Максим</dc:creator>
  <dc:description/>
  <cp:keywords/>
  <dc:language>en-US</dc:language>
  <cp:lastModifiedBy>МБДОУ № 113</cp:lastModifiedBy>
  <dcterms:modified xsi:type="dcterms:W3CDTF">2015-09-10T01:49:00Z</dcterms:modified>
  <cp:revision>2</cp:revision>
  <dc:subject/>
  <dc:title/>
</cp:coreProperties>
</file>